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 ПЛАТНЫЕ МЕДИЦИНСКИЕ  УСЛУГИ НА 2019 ГОД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5"/>
        <w:gridCol w:w="1041"/>
        <w:gridCol w:w="899"/>
      </w:tblGrid>
      <w:tr>
        <w:trPr>
          <w:trHeight w:val="118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 ВРАЧЕЙ-СПЕЦИАЛИСТОВ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– терапевта, первич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– терапевта для амбулаторных пациентов, первич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– терапевта,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– терапевта для амбулаторных пациентов,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узких врачей специалистов (кардиолог, невролог, эндокринолог, гинеколог и др.), первич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узких врачей специалистов (кардиолог, невролог, эндокринолог, гинеколог и др.) для амбулаторных пациентов, первич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узких врачей специалистов (кардиолог, невролог, эндокринолог,  гинеколог и др.),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узких врачей специалистов (кардиолог, невролог, эндокринолог,  гинеколог и др.) для амбулаторных пациентов,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для получения справки в бассейн для амбулаторных пациент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(гастроэнтеролог) к.м.н., доцент, первичны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  (гастроэнтеролог) к.м.н., доцент,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(гастроэнтеролог,терапевт) к.м.н., доцент для амбулаторных пациентов, первич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а (гастроэнтеролог, терапевт) к.м.н., доцент для амбулаторных пациентов,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кардиограмма с расшифровко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очное Холтеровское мониторирование ЭКГ  (по 3 отведениям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очное Холтеровское мониторирование ЭКГ</w:t>
              <w:br/>
              <w:t> (по 12 отведениям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ТРАЗВУКОВАЯ ДИАГНОСТИК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органов гепатобилиарной системы (печень, желчный пузырь и желчные протоки, поджелудочная желе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органов гепатобилиарной системы и селезенк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органов гепатобилиарной системы + УЗИ почек, надпочечников, поджелудочной железы, забрюшинного пространств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печени и желчного пузыр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внутренних женских половых органов (трансабдоминально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почек, надпочечников и забрюшинного пространства, мочевого пузыр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предстательной железы с определением остаточной мочи (трансабдоминально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брюшного отдела аорт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лимфатических узлов (2 группы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мягких ткане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ДС артерий и вен нижних конечносте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ДС артерий нижних конечносте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ДС брахиоцефальных артерий (эктракраниально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ДС вен нижних конечностей с пробам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одноименных (парных) суставов (тазобедренные, плечевые, коленны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РОЛОГИЧЕСКИЕ ПРОГРАММЫ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СТОП-ИНСУЛЬТ БАЗОВЫЙ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ак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9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СТОП-ИНСУЛЬТ КЛАССИКА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ак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СТОП-ИНСУЛЬТ ПРЕМИУМ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ак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90</w:t>
            </w:r>
          </w:p>
        </w:tc>
      </w:tr>
      <w:tr>
        <w:trPr>
          <w:trHeight w:val="15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ТЕРАПЕВ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ДРУГИЕ  ПРОЦЕДУРЫ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плипульстерапия (СМ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ьваниз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форез лекарственны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ьваногрязелечение 1 зон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трафиолетовое облучение (местно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ер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рсонвализ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едровая бочка» (Сибирская здравниц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турботр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сухая углекисл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венное лазерное облучение кров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ссотерапия  нижних конечносте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ссотерапия 1 ру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ссотерапия живот-поясниц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ая кри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един-8мин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терапия «оголовье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терапия «полимаг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эмоциональная коррекция, хром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тогравитационная терапия с использованием системы МЕДЕКС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зма очиститель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клизмы: введение отваров лекарственных тра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ляные микроклизм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терапия (групповая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(с чел.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ерсионная ванн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онемент на посещение медицинской процедуры «Иммерсионная в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т 5-ти сеансов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цена за 1 сеанс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ерсионная ванна для отдыхающих с болезнью Паркинсона, проходящих курс реабилитации в санатори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ЛЕЧЕНИЕ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керитовая апплик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она/1 суста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шофитовая апплик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она/1 суста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язевые аппликации сустав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уста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язевые аппликации воротниковой зоны, отделов позвоночни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йодо-бром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с морской солью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шофитовая ванн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хвой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эромассаж (жемчужная ванн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мчужная ванна с валериано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мчужная ванна с ромашко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мчужная ванна противопростуд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мчужная ванна с розмарином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мчужная ванна с лавандо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мчужно-хвойная ванн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ная ванн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ш циркулярны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ш Виш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скипида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я Антистрессов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антицеллюлит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тонизирующ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«здоровая кожа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«Казанова» (для мужчин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а детская (ромашка,, йод)  для детей от 3 до 14 лет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0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ФАКТОРАМИ ВОЗДУШНОЙ СРЕДЫ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галяци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эрофит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окаме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(КДТ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лиц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лица и подбород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лица, шеи,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шеи и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волосистой части голов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шрамов, рубцов, стр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при синдроме хронической усталости, головной боли, головокружени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1 (одного) сустав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2 (двух) сустав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3 (трех) сустав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позвоночни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1 (одной) кисти или стоп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2 (двух) кистей или стоп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Т живо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ДТ бедер при целлюлите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онементы на процедуру «Карбокси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абонемент включает 5 процедур)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Лиц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Лицо, шея,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Волосистая часть голов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Шрамы, рубцы, стри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1 суста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2 сустав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3 сустав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рбокситерапия – Позвоночник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Кисть или стоп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2 кисти или 2 стоп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0</w:t>
            </w:r>
          </w:p>
        </w:tc>
      </w:tr>
      <w:tr>
        <w:trPr>
          <w:trHeight w:val="15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рбокситерапия – Живот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рбокситерапия – Целлюлит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15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бокситерапия – Синдром хронической усталости, головная боль, головокружени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процеду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НОТЕРАПИЯ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шение озоном 1 конечн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шение озоно-кислородной смесью – «пилотка» (на голову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шение озоно-кислородной смесью – торс (на всё тело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одного  сустава (коленного, локтевого, плечевого, лучезапястного, тазобедренного)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волосистой части головы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шейно-воротниковой зоны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позвоночника  при остеохондрозе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при угревой болезн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одной кисти или стоп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2-х кистей или стоп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кожи лица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авание озоном лица и подбород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области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шеи и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лица, шеи и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области рук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живота + области талии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бедер при целлюлите 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ягодиц  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шейного бугорка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и орошение трофических язв и ра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шрамов, рубцов (1 элемен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шрамов, рубцов, стр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венное введение капельного озонированного физ.раство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нирование 150 мл дистиллированной вод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естезия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тальные инсуффляции газовой озоно-кислородной смес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нопунктура МАГТ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онементы на процедуру «Озон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абонемент включает 5 процедур)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кожи лица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калывание озоном лица, шеи и 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шейно-воротниковой зоны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позвоночника  при остеохондрозе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бедер при целлюлите 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калывание озоном живота + области талии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0</w:t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УДОТЕРАПИЯ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гирудотерапевта + 1 пияв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одной пиявк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МЕОПАТИЯ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гомеопата первич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гомеопата повторн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каментозное тестирование «Вега-тест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ментарная диагностика на аппарате Миниэксперт ДТ-3по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функциональная диагностика на аппарате Миниэксперт ДТ-3по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ое экспресс-тестирование с использованием МАК 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 ЛОГОПЕД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логопед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ические занятия в групп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ический массаж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-ДЖОК ТЕРАПИЯ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Су Джок-терапевта с диагностикой энергетического статуса пациента и лечебным сеансом семянотерапи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гнит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кс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ян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лорефлексотерапия по точкам соответствия, бель-меридианам, бель-чакрам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лы акупунктурны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шту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ЭС (внутритканевая электростимуляция)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болевых синдромов позвоночни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5-30 мин.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чение деформирующего остеоартроза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5-30 мин.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ПРОЦЕДУРНОГО КАБИНЕТА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ъекция в/мышечно, подкожн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ъекция внутривенн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ельница +инъекция в/венн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/в капельно  Цитофлавин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ЭНДОЭКОЛОГИЧЕСКОЙ РЕАБИЛИТАЦИИ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импедансометр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ая экспресс-диагностика «Медискрин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идоскрин- тестировани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ктральная  фот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я, тепловые  процедуры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Thalasso Bretagne Реминерализ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Thalasso Bretagne тотально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Thalasso Bretagne локально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Thalasso Bretagne одна зон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Thalasso Bretagne Похудени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Стикс «ВИСКИ»локально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Стикс «ВИСКИ»тотально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Стикс термоактивное локально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ртывание Стикс термоактивное тотально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-капсул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грамм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-капсула+ обертывани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грамм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  услуги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роколоно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чный лаваж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баж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яр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мфотропная терапия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 препаратов лимфотропно (без стоимости препаратов)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 внутривенно капельно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олевания желудочно-кишечного тракта (гастрит, гастродуоденит, язвенная болезнь желудка и 12-типерстной кишки, холецистит)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аж лимфатической системы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ронический тонзиллит, синусит (воспалительные заболевания)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ронический бронхит, бронхиальная астма, пневмония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сциркуляторная энцефалопатия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ронический гепатит (любого генеза)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окада при остеохондрозе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окада при артрите, артрозе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олевания органов малого таза (простатит, аднекси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олевание мочевыделительной системы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олевания вульв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 иммуномодуляторов  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О-ПЛАВАТЕЛЬНЫЙ БАССЕЙН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чебно-плавательный бассейн для отдыхающих санатор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взросл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етей (дети от 3 до 14 л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анс с сауной для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анс с сауной для детей (дети от 3 до 14 ле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о-плавательный бассейн для частных лиц (амбулатор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взросл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етей (дети от 3 до 14 л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анс с сауной для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анс с сауной для детей (дети от 3 до 14 ле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е обучение плаванию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ые занятия (более 2-х человек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с чел.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 в вод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0 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ЫЙ ФИЗИЧЕСКИЙ ФИТНЕС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ая консульт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консультац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е занятие медицинским фитнесом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ое занятие медицинским фитнесом (от 3 чел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ндинавская ходьб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пара палок/ча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лечебная гимнасти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анятие</w:t>
              <w:br/>
              <w:t xml:space="preserve">(30 мин.)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гимнастика в групп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отерапия «Мотомед» для рук/но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5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отерапия «Мотомед» для рук и но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5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тибулярная гимнастика на балансировочных подушках (групповая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(с человека)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тибулярная гимнастика на балансировочных подушках (индивидуальная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  «РУЧНОЙ»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головы (лобно-височной и затылочно-теменной област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лица(лобной, окологлазничной, ,верхне-и нижнечелюст област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ше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воротниковой зоны (задней поверхности шеи, спины до уровня 4-го грудного позвонка, передней поверхности грудной клетки до 2-го реб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верхней конечн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плечевого сустава (верхней трети плеча, области плечевого сустава и нижней трети плеч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кисти и предплечь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области грудной клетки (области передней поверхности грудной клетки от передних границ надплечий до реберных дуг и области спины; от 7-го шейного позвонка до 1-го поясничного позвонка 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спины (от 7-го шейного до 1-го поясничного позвонка; от левой до правой средней аксиллярной линии, у детей – включая пояснично-крестцовую область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мышц передней брюшной стенк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ссаж пояснично-крестцов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т 1-го поясничного позвонка до нижних ягодичных складок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ментарный массаж пояснично-крестцовой обла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спины и поясницы (от 7-го шейного позвонка до крестца и от левой до правой средней аксиллярной лини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шейно-грудного отдела позвоночника (области задней поверхности шеи, области спины до 1-го поясничного позвонка от левой до правой задней аксиллярной лини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ментарный массаж шейно-грудного отдела позвоночник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нижней конечн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нижней конечности и поясницы (области стопы, голени, бедра, ягодичной и пояснично-крестцовой област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голено-стопного сустава (проксимального отдела стопы, области голено-стопного сустава и нижней трети голен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стопы и голен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массаж (у детей грудного и младшего до  школьного возраст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массаж (у взрослых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о-оздоровительный ручной массаж лица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мфатический массаж-дренаж (лицо, шея, декольт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озный массаж-дренаж (лицо, шея, декольт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шечно-структурный моделирующий массаж (лицо, шея, декольт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массаж (лицо, шея, декольт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мфодренажный вакуумный массаж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на (задняя поверхность шеи, спины и пояснично-крестцовой области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ижние конечности, пояснично-крестцовая и ягодичная область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на (задняя поверхность шеи, спины и пояснично-крестцовой области) и область тазобедренных суставов и ягодичной обла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ль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НАЛИЗЫ В ЛАБОРАТОРИИ САНАТОРИЯ»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крови клиническ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крови клинический + СО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мочи клиническ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глюкозы в кров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АЯ ДИАГНОСТИКА </w:t>
            </w:r>
          </w:p>
        </w:tc>
      </w:tr>
      <w:tr>
        <w:trPr>
          <w:trHeight w:val="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клинические исследования </w:t>
            </w:r>
          </w:p>
        </w:tc>
      </w:tr>
      <w:tr>
        <w:trPr>
          <w:trHeight w:val="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клинические исследования мочи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мочи по Нечипоренк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матологические исследования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анализ крови (5 фракций лейкоцитов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йкоцитарная формула (микроскопия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Э (Вестергрен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счет ретикулоцит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агулологические исследования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ромбин по Квику + МН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ЧТ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химические исследования крови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белков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бум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еатин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чевин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чевая кислот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бело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овые фракции методом электрофорез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электрофоре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0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фические белки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1-антитрипс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стрептолизин 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1-кислый гликопроте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птоглоб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та-2-Микроглобул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2-Макроглобул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оглоб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опонин 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-терминальный мозговой натрийуретический пропептид (NT-проBNP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альбум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вматоидный факто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3 компонент комплемен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4 компонент комплемен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-реактивный бело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рулоплазм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глобулин А (lg-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глобулин М (lg-М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глобулин G (lg-G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глобулин Е (lg-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ионный протеин эозинофил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ритропоэз  и маркеры анемии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 В 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15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лиевая кисло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ритропоэт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мональные исследования</w:t>
            </w:r>
          </w:p>
        </w:tc>
      </w:tr>
      <w:tr>
        <w:trPr>
          <w:trHeight w:val="18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моны поджелудочной железы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сул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нсул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-пептид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моны жировой ткани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пт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вые гормоны и белки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лакт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теинизирующий гормон (ЛГ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лликулостимулирующий гормон (ФСГ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радиол (Е2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естер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ОН-прогестер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стер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генные амины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ротон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15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итовидная железа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Т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15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3 свободны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Т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4 свободны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ТГ чувствительный (тиреотропный гормон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реоглобул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тела к тиреоглобулину (анти-ТГ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тела к тиреопероксидазе (анти-ТПО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т поглощения тиреоидных гормонов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тела к рецепторам ТТ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моны надпочечников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тизол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9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дростендио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1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остендион глюкуронид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1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гидроэпиандростендион-сульфат (ДГЭА-С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ьдостеро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нин /Альдостер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углеводов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юко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икозилированный гемоглоб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озам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ктат (молочная кислот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кальция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тиреоидный гормо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12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ьцитон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ОН Витамин - D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липопротеинов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иглицериды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олестерин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естерин липопротеинов низкой плотности (ЛПНП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олестерин липопротеинов высокой плотности (ЛПВП)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пигментов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ирубин общ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лирубин прямо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чные кислот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рменты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 (аланинаминотрансфер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 (аспартатаминотрансфер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амилаз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амилаза панкреатическа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ГТ (гаммаглутамилтранспептид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ДГ (глутаматдегидроген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ДГ (лактатдегидроген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ДГ-1-2 (гидроксибутиратдегидроген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па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еатинфосфокина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атинфосфокиназа-М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Ф (щелочная фосфатаз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Ф (ангиотензинпревращающий фермен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ен желез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юкоза в разовой порции мочи/ суточная моч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атинин в разовой порции мочи/ суточная моч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амилаза в разовой порции моч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амилаза панкреатическая в разовой порции моч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литы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й, Натрий, Хлорид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ьций общи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ьций ионизированны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сфор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гни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логические исследования</w:t>
            </w:r>
          </w:p>
        </w:tc>
      </w:tr>
      <w:tr>
        <w:trPr>
          <w:trHeight w:val="10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ный статус – исследование гуморального иммунитета (С3 компонент комплемента, С4 компонент комплемента, иммуноглобулины А, М, G, циркулирующие иммунные комплексы, С-реактивный белок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70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глобулин G (IgG), Иммуноглобулин M (IgM), Иммуноглобулин A (IgA), Иммуноглобулин Е (IgE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ое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иммунитет (комплексное исследование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териальные инфекции ЖКТ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elic.pylori IgG (колич.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T к Helicobacter pylori IgG (иммуноблот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тоиммунная патология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агностика системных заболеваний 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тела с фосфолипидам lgG (колич.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ревматоидного артрита и других артропатий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вматоидный фактор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ревматоидного артрита и других артропа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езультаты выдаются с комментарием врача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серонегативного ревматоидного артрита (комплексное исследование): Ревматоидный фактор, Антитела к циклическим цитруллинированным пептидам (anti-ССP), Антитела к модифицированному цитруллинированному виментину (анти-MCV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ы опухолевого рост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фа-фетопротеин (АФП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татический специфический антиген (ПСА) общи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атический специфический антиген (ПСА) свободны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ково-эмбриональный антиген (РЭ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 15-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 12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E – 4 + CA 12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 19-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 72-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yfra-21-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йроспецифическая енолаза (NSE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ая бета-субъединица хорионическог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к S-1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BC (моча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ухолевая М2-пируваткиназа (TUM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2-PK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2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ген плоскоклеточной карциномы (SCC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анели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Кардиориск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NT-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NP,2 - Тропонин I,3 – Гомоцистеин,4 - С-реактивный белок,5 -  Холестерин,6 – Триглицериды,7 - Холестерин ЛПНП-прямое определение,8 - Холестерин ЛПВП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Липопротеин Lp(a), 10 -  D-димер,11 – Креатинкин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- Креатинкиназа МВ,13 - ЛДГ,14 - ЛДГ-1,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Липидный стату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- Холестерин, 2 -  Холестерин ЛПНП-прямое определение,3 - Холестерин ЛПВП,4 – Триглицериды,5 - АПО А1,6 - АП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- Липопротеин Lp(a),8 - Индекс атерогенн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пидный профиль сокращенны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Холестерин, 2 – Триглицериды,3 - Холестерин ЛП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- Холестерин ЛПНП (расчетный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Гепатиты - скринин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Гепатит А: H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gM,2 - Гепатит В: HBsAg,3 - Гептит С: анти-HCV(суммарн.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биохимический «Функция печени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АЛТ,2 – АСТ,3 – ГГТ,4 – Холинэстераза,5 - Щелочная фосфат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- Билирубин общий,7 - Билирубин прямой,8 - Общий б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– Альбумин,10 – Преальбумин,11 - Церулоплазм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биохимический «Функция почек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 крови:1 – Мочевина,2 – Креатинин,3 - Мочевая кислот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-  Общий белок, 5-  Альбумин, 6-Калий/Натрий/Хлор                                                                                                       Анализ мочи*:- Общий анализ моч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Развернутое обследование системы пищеварения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Альфа-амилаза,2 - Альфа-амилаза панкреатическая,3 - Лип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– АСТ,5 – АЛТ,6 – ГГТ,7 - Щелочная фосфатаза,8 - Холинэсте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- Билирубин общий,10 - Билирубин прямой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- АТ к Helicobac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ylo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gG (колич.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Риск диабета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Глюкоза,2 - Гликозилированный гемоглобин,3 - Фруктоз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– Инсулин,5 - С-пептид, 6-Антитела к клеткам поджелудочной железы, 7 - Антитела к инсулину, 8 - Антитела к  глютаматдекарбоксилазе (GAD),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Щитовидная железа - расширенны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ТТГ,2 - Т4 свободный,3 - Т3 свободный,4 - Т4 общий,5 - Т3 общий,6 - Антитела к ТПО,7 - Антитела к ТГ,8 - Ат к рецепторам ТТГ,9 - Тиреоглобул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</w:t>
            </w:r>
          </w:p>
        </w:tc>
      </w:tr>
      <w:tr>
        <w:trPr>
          <w:trHeight w:val="240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Ревматологический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Общий анализ крови (CBC/Diff - 5 фракций лейкоци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СОЭ (Вестергрен),3-С-реактивный белок,4-Антистрептолизин О, 5 - Ревматоидный фактор,6 - Анти-ЦЦП,7 - Мочевая кислота ,8 - С4 компонент комплемента, 9 - С3 компонент комплемента               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- Антиядерные антитела (ANA),11 - Антитела к 2-х спиральной ДН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Костный метаболизм-обмен каль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– Фосфор,2 - Кальций ионизированный  (Ca++),3 - 25-ОН-Витамин D,4 – Паратгормон, 5 - Кальцитонин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18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Остеопороз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- ?-Cross-Laps,2 – Остеокальцин, 3 - P1NP, 4 - Остаза (Костная щелочная фосфатаза)                                    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Анемия хроническая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- Общий анализ крови (CBC/Diff - 5 фракций лейкоцитов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 Ретикулоциты,3 - СОЭ (Вестергрен),4 - Жел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Железосвязывающая способность сыворотки,6 – Трансферрин, 7 – Ферритин,8 - Витамин В12,9 - Фолиевая кислота, 10 - Гаптоглоби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16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Ежегодное обследова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- Общий анализ крови (CBC/Diff - 5 фракций лейкоцитов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- СОЭ (Вестергрен),3 - Общий анализ мочи,4 - HBA1c, 5 – Холес-терин,6 – Триглицериды,7 – СРБ,8 - Общий белок,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–Мочевина,10 – Креатинин,11 - Мочевая кислота,12 - 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– АЛТ,14 – ГГТ,15 - Щелочная фосфатаза,16 - Билирубин общий, 17 – Ферритин,18 – Магний,19 - Кальций общий,20 - 25-ОН-витамин D,21 - Витамин В12,22 - Фолиевая к-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0</w:t>
            </w:r>
          </w:p>
        </w:tc>
      </w:tr>
      <w:tr>
        <w:trPr>
          <w:trHeight w:val="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Мужское здоровье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– ТТГ,2 - T4 свободный,3 - T3 свободный,4 - Антитела к тирео-пероксидазе,5 - Антитела к тиреоглобулину, 6 – Тестостерон,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- Глобулин, связывающий половые гормоны (ГСПГ),</w:t>
              <w:br/>
              <w:t>8 – Тесто-стерон свободный,9 – ДГТ,10 – Эстрадиол,11 - Лютеинизирующий гормон,12 – ФСГ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– Пролактин,14 – Прогестерон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-  17-ОН-Прогестерон,16 -  Антимюллеров гормон,</w:t>
              <w:br/>
              <w:t>17- Ингибин В,18 - ПСА общ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Индекс свободных андроген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Тестостерон,2 – ГСПГ,3 - Индекс свободных андроген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Мужчины после 45-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NT-pro-BNP, 2 - С-реактивный белок,3 - Гомоцисте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- ПСА общий,5 - ПСА свободный,6 – Тестостерон,7 - ГСП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Женское здоровье - гормональный (рекомендуется сдавать на 3-5 день цикла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  ТТГ,2 - T4 свободный,3 - T3 свободный,4 - Антитела к тирео-пероксидазе,5 - Антитела к тиреоглобулину,6 - Лютеинизирующий гормон,7 - Фолликулостимулирующий гормон,8 - Эстради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– Прогестерон,10 – Пролактин,11 - Антимюллеров гор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- 17-ОН-Прогестерон,13 – Тестостерон,14 – ГСПГ,15 - Кортизо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Женщины после 45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Гомоцистеин,2. С-реактивный белок (ультрачувствительны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NT-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NP,4 - СА 125 + HE-4 (опухоли яич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Эстрадиол,6 - ?-Cross-Laps,7 – Остеокальцин,8 - P1N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Для будущих м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Общий анализ крови (CBC/Diff - 5 фракций лейкоци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СОЭ (Вестергрен),3 - Группа крови + резус фактор,4 – Антиэритро-цитарные АТ,5 – ТТГ, 6 - Т4 свободный,</w:t>
              <w:br/>
              <w:t xml:space="preserve">7 - Антитела к тиреоглобулину,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-  Антитела к ТПО,9 - Антитела к рецепторам ТТГ,10 – Глюкоза,11 – Креатинин,12 – Мочевина,13 - Билирубин общий,14 - АСТ 15 - АЛ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– ФСГ,17 - Лютеинизирующий гормон,18 – Эстрадио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 Пролактин, 20 – Тестостерон,21 - ВИЧ -комбо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- Гепатит В: HВsAg,23 - Ат к вирусу гепатита С (анти-HCV, суммарн.),24 - Ат к Trepone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pallidum (суммарн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- 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Chlamydia thrachomatis I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- Ат к C.),  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Онкологический женский - скрининг (сокращенный)»1 – РЭА,2 – АФП,3 - СА 15-3,4 - СА 125,5 - СА 19-9,6 - СА 72-4,7- SC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«Онкологический мужской - скрининг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АФП,2 – ХГЧ,3 - ПСА общий,4 - ПСА свободный,5 - РЭ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- СА - 19-9,7 - СА 72-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 ВРАЧА-СТОМАТОЛОГ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онная анестез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ильтрационная анестез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никовая анестез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ая пломб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ятие зубных отложений (скайлер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(1 зуб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ятие зубных отложений (ручной способ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челюсть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ятие зубного нале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челюсть)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гигиене полости р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гиперестези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кариеса зубов (фторлак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(1 зуб)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рхностный кариес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озит химически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озит светоотверждаемы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кариес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озит химически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озит светоотверждаемы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убокий кариес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озит химически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озит светоотверждаемый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становление зуба (менее 50%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становление зуба (более 50%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ровка зубов и пломб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(1 зуб)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некариозных поражений зубов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клиновидного дефекта твердых тканей зубов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слизистой оболочки рт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чение афтозного стоматит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чение герпетического стоматит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инерализирующая терапи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убокое фторирование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пульпита, периодонтита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жение мышьяковистой паст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тие одного канала при периодонтит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каментозная обработка канал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окорневой зуб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хкорневой зуб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хкорневой зуб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сен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зеротерапия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сен витаминам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.обработка десен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гингиви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пародонти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1:00Z</dcterms:created>
  <dc:creator>user</dc:creator>
  <dc:description/>
  <cp:keywords/>
  <dc:language>en-US</dc:language>
  <cp:lastModifiedBy>user</cp:lastModifiedBy>
  <dcterms:modified xsi:type="dcterms:W3CDTF">2019-02-22T13:32:00Z</dcterms:modified>
  <cp:revision>1</cp:revision>
  <dc:subject/>
  <dc:title/>
</cp:coreProperties>
</file>